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9.wmf" ContentType="image/x-wmf"/>
  <Override PartName="/word/media/image47.wmf" ContentType="image/x-wmf"/>
  <Override PartName="/word/media/image1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22.jpeg" ContentType="image/jpeg"/>
  <Override PartName="/word/media/image31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33.wmf" ContentType="image/x-wmf"/>
  <Override PartName="/word/media/image14.wmf" ContentType="image/x-wmf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42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5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12.jpeg" ContentType="image/jpeg"/>
  <Override PartName="/word/media/image37.wmf" ContentType="image/x-wmf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26665" cy="284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 Black" w:hAnsi="Arial Black" w:cs="Arial"/>
          <w:b/>
          <w:b/>
          <w:sz w:val="60"/>
          <w:szCs w:val="60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R</w:t>
      </w:r>
      <w:r>
        <w:rPr>
          <w:rFonts w:cs="Arial" w:ascii="Arial Black" w:hAnsi="Arial Black"/>
          <w:b/>
          <w:sz w:val="60"/>
          <w:szCs w:val="60"/>
        </w:rPr>
        <w:t xml:space="preserve">5 </w:t>
      </w:r>
      <w:r>
        <w:rPr>
          <w:rFonts w:cs="Arial" w:ascii="Arial Black" w:hAnsi="Arial Black"/>
          <w:b/>
          <w:sz w:val="60"/>
          <w:szCs w:val="60"/>
          <w:lang w:val="en-US"/>
        </w:rPr>
        <w:t>Kometa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76450" cy="4999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0.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06.490.03.00-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13"/>
        <w:gridCol w:w="2146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70 до 2800</w:t>
            </w:r>
          </w:p>
        </w:tc>
      </w:tr>
      <w:tr>
        <w:trPr>
          <w:trHeight w:val="28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87"/>
      </w:tblGrid>
      <w:tr>
        <w:trPr>
          <w:trHeight w:val="279" w:hRule="atLeast"/>
        </w:trPr>
        <w:tc>
          <w:tcPr>
            <w:tcW w:w="4993" w:type="dxa"/>
            <w:vMerge w:val="restart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244725" cy="43287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432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безопасности</w:t>
            </w:r>
          </w:p>
        </w:tc>
      </w:tr>
      <w:tr>
        <w:trPr/>
        <w:tc>
          <w:tcPr>
            <w:tcW w:w="4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8255" distR="8255" simplePos="0" locked="0" layoutInCell="1" allowOverlap="1" relativeHeight="11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23110</wp:posOffset>
                      </wp:positionV>
                      <wp:extent cx="213360" cy="669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75pt;margin-top:15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08300" cy="23355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693035</wp:posOffset>
                      </wp:positionV>
                      <wp:extent cx="1646555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212.05pt;mso-position-vertical-relative:text;margin-left:10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righ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2"/>
        <w:gridCol w:w="2316"/>
        <w:gridCol w:w="2362"/>
        <w:gridCol w:w="828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3.03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2270" cy="264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90.02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380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27685" cy="327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 049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7865" cy="407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91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72110" cy="366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к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4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5770" cy="374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1935" cy="172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07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27660" cy="380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М 02.058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30860" cy="346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22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6385" cy="297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.05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8630" cy="306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3040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н3.06.490.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81075" cy="402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90.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51865" cy="382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4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6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16х110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500380" cy="338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44475" cy="266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16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32740" cy="3638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D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6855" cy="287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чок декоративный №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00660" cy="212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08635" cy="3479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движна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50.00-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83615" cy="5054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1.0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е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53.0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880" cy="511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1" r="-4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плектация рамы подвижной 1.ДСКМ 150.00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ф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 03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8205" cy="200025"/>
                  <wp:effectExtent l="0" t="0" r="0" b="0"/>
                  <wp:docPr id="3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 в сборе 1.ДСКМ 066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165" cy="137160"/>
                  <wp:effectExtent l="0" t="0" r="0" b="0"/>
                  <wp:docPr id="4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65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290" cy="518795"/>
                  <wp:effectExtent l="0" t="0" r="0" b="0"/>
                  <wp:docPr id="4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1"/>
        <w:gridCol w:w="2127"/>
        <w:gridCol w:w="850"/>
        <w:gridCol w:w="709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2481"/>
        <w:gridCol w:w="2127"/>
        <w:gridCol w:w="850"/>
        <w:gridCol w:w="70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ьцо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5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-ВО 91.03.10.001-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Комплектация Трапеции 6.53.00-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1701"/>
        <w:gridCol w:w="851"/>
        <w:gridCol w:w="70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6.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0230" cy="26860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.0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060" cy="282575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20870" cy="322961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8270" cy="40125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11265" cy="852424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135890</wp:posOffset>
                </wp:positionH>
                <wp:positionV relativeFrom="paragraph">
                  <wp:posOffset>853440</wp:posOffset>
                </wp:positionV>
                <wp:extent cx="786765" cy="47244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67.2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288925</wp:posOffset>
                </wp:positionH>
                <wp:positionV relativeFrom="paragraph">
                  <wp:posOffset>4987290</wp:posOffset>
                </wp:positionV>
                <wp:extent cx="786765" cy="4724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392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омуты поз.28 рекомендуется опирать на перекладины.</w: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179955</wp:posOffset>
                </wp:positionH>
                <wp:positionV relativeFrom="paragraph">
                  <wp:posOffset>2102485</wp:posOffset>
                </wp:positionV>
                <wp:extent cx="1033145" cy="368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6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6700" cy="240982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. п. 4; 5   </w:t>
        <w:tab/>
        <w:tab/>
        <w:tab/>
      </w: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6365" cy="518477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8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70650" cy="442912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74460" cy="383095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</w:t>
        <w:tab/>
      </w:r>
      <w:r>
        <w:rPr>
          <w:rFonts w:cs="Arial" w:ascii="Arial" w:hAnsi="Arial"/>
          <w:b/>
          <w:sz w:val="20"/>
          <w:szCs w:val="20"/>
        </w:rPr>
        <w:t>Окончательно затянуть винты поз.9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638800" cy="427799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36310" cy="435483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39870" cy="379793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1390650</wp:posOffset>
                </wp:positionV>
                <wp:extent cx="556260" cy="6013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0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60650" cy="164020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6</w:t>
        <w:tab/>
        <w:tab/>
        <w:tab/>
        <w:t>17</w:t>
        <w:tab/>
        <w:tab/>
        <w:tab/>
        <w:tab/>
        <w:t>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84900" cy="274891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9</w:t>
        <w:tab/>
        <w:tab/>
        <w:tab/>
        <w:tab/>
        <w:tab/>
        <w:tab/>
        <w:tab/>
        <w:t>20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88735" cy="279844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1</w:t>
        <w:tab/>
        <w:tab/>
        <w:tab/>
        <w:tab/>
        <w:tab/>
        <w:tab/>
        <w:tab/>
        <w:t>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81115" cy="258826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</w:t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28315" cy="262509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53025" cy="265747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2500" cy="238125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57925" cy="326707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7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29100" cy="40862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8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67605" cy="443039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firstLine="40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переть Комплекс вывинчиванием болтов поз.67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9</w:t>
      </w:r>
    </w:p>
    <w:p>
      <w:pPr>
        <w:pStyle w:val="Normal"/>
        <w:numPr>
          <w:ilvl w:val="0"/>
          <w:numId w:val="0"/>
        </w:numPr>
        <w:ind w:right="1417" w:firstLine="993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58385" cy="436499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111" w:right="14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касания всех верхних опор с потолком необходимо выполнить 1-3 оборота болтов поз.6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0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702300" cy="42164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2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46450" cy="411861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3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81475" cy="441007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4</w:t>
        <w:tab/>
        <w:tab/>
        <w:tab/>
        <w:tab/>
        <w:tab/>
        <w:tab/>
        <w:t>35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6</w:t>
        <w:tab/>
        <w:tab/>
        <w:tab/>
        <w:tab/>
        <w:t>37</w:t>
        <w:tab/>
        <w:tab/>
        <w:tab/>
        <w:tab/>
        <w:tab/>
        <w:t>38</w:t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6135" cy="275463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9; 40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45585" cy="2717165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924425" cy="2590800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20005" cy="2744470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1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 При отклонении освободить болты (поз.67), обеспечить вертикальность (контролировать по отвесу) и окончательно закрепить стойки между полом и потолком.</w:t>
      </w:r>
    </w:p>
    <w:p>
      <w:pPr>
        <w:pStyle w:val="Normal"/>
        <w:numPr>
          <w:ilvl w:val="0"/>
          <w:numId w:val="1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284" w:right="346" w:firstLine="142"/>
        <w:jc w:val="both"/>
        <w:rPr/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 При появлении зазоров между потолком и верхними опорами поз.17 произвести дополнительный распор КОМПЛЕКСА вывинчиванием болтов поз.67, с последующим законтриванием их гайками поз.77.</w:t>
      </w:r>
    </w:p>
    <w:p>
      <w:pPr>
        <w:pStyle w:val="Normal"/>
        <w:ind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1"/>
      <w:footerReference w:type="first" r:id="rId92"/>
      <w:type w:val="nextPage"/>
      <w:pgSz w:orient="landscape" w:w="11906" w:h="16838"/>
      <w:pgMar w:left="851" w:right="850" w:gutter="0" w:header="0" w:top="709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01.08.2019 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22.jpeg"/><Relationship Id="rId46" Type="http://schemas.openxmlformats.org/officeDocument/2006/relationships/image" Target="media/image43.wmf"/><Relationship Id="rId47" Type="http://schemas.openxmlformats.org/officeDocument/2006/relationships/image" Target="media/image26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3.wmf"/><Relationship Id="rId60" Type="http://schemas.openxmlformats.org/officeDocument/2006/relationships/image" Target="media/image52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6:00Z</dcterms:created>
  <dc:creator>Lena</dc:creator>
  <dc:description/>
  <cp:keywords/>
  <dc:language>en-US</dc:language>
  <cp:lastModifiedBy>Емельяненко Ирина Глебовна</cp:lastModifiedBy>
  <cp:lastPrinted>2019-05-14T09:14:00Z</cp:lastPrinted>
  <dcterms:modified xsi:type="dcterms:W3CDTF">2019-08-02T11:31:00Z</dcterms:modified>
  <cp:revision>166</cp:revision>
  <dc:subject/>
  <dc:title>ООО «ЮНИСПОРТ»</dc:title>
</cp:coreProperties>
</file>