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.jpeg" ContentType="image/jpe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704465" cy="305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24" w:hanging="0"/>
        <w:jc w:val="center"/>
        <w:rPr/>
      </w:pPr>
      <w:r>
        <w:rPr>
          <w:rFonts w:cs="Arial" w:ascii="Arial" w:hAnsi="Arial"/>
          <w:b/>
          <w:sz w:val="72"/>
          <w:szCs w:val="72"/>
          <w:lang w:val="en-US"/>
        </w:rPr>
        <w:t>R</w:t>
      </w:r>
      <w:r>
        <w:rPr>
          <w:rFonts w:cs="Arial" w:ascii="Arial" w:hAnsi="Arial"/>
          <w:b/>
          <w:sz w:val="72"/>
          <w:szCs w:val="72"/>
        </w:rPr>
        <w:t xml:space="preserve"> 2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202180" cy="57029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9790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left="4305" w:firstLine="2427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монтажу</w:t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20.7.06.490.02.00-11</w:t>
      </w:r>
    </w:p>
    <w:p>
      <w:pPr>
        <w:pStyle w:val="Normal"/>
        <w:spacing w:lineRule="auto" w:line="204"/>
        <w:ind w:left="4305" w:firstLine="242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04"/>
        <w:ind w:left="4305" w:firstLine="242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30"/>
        <w:gridCol w:w="3491"/>
      </w:tblGrid>
      <w:tr>
        <w:trPr>
          <w:trHeight w:val="22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</w:tr>
      <w:tr>
        <w:trPr>
          <w:trHeight w:val="2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320 до 2800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 брутто, кг, не боле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</w:tr>
      <w:tr>
        <w:trPr>
          <w:trHeight w:val="28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вес пользователя, кг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роме навесного оборудования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ая нагрузка на навесное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, к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возраст ребен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года</w:t>
            </w:r>
          </w:p>
        </w:tc>
      </w:tr>
      <w:tr>
        <w:trPr>
          <w:trHeight w:val="28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службы, (не менее)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помещения (для комплекса без дополнительных вставок):</w:t>
            </w:r>
          </w:p>
          <w:p>
            <w:pPr>
              <w:pStyle w:val="Normal"/>
              <w:spacing w:lineRule="auto" w:line="204"/>
              <w:ind w:left="57" w:firstLine="187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 min ,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  <w:p>
            <w:pPr>
              <w:pStyle w:val="Normal"/>
              <w:spacing w:lineRule="auto" w:line="204"/>
              <w:ind w:left="57" w:firstLine="187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 max ,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04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978"/>
      </w:tblGrid>
      <w:tr>
        <w:trPr>
          <w:trHeight w:val="279" w:hRule="atLeast"/>
        </w:trPr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безопасности</w:t>
            </w:r>
          </w:p>
        </w:tc>
      </w:tr>
      <w:tr>
        <w:trPr/>
        <w:tc>
          <w:tcPr>
            <w:tcW w:w="5509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269490" cy="35883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004060</wp:posOffset>
                      </wp:positionV>
                      <wp:extent cx="232410" cy="571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3pt;margin-top:15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88615" cy="23183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204470</wp:posOffset>
                      </wp:positionV>
                      <wp:extent cx="1646555" cy="2095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аропоглощающее покрыт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16.5pt;mso-wrap-distance-left:9.05pt;mso-wrap-distance-right:9.05pt;mso-wrap-distance-top:0pt;mso-wrap-distance-bottom:0pt;margin-top:16.1pt;mso-position-vertical-relative:text;margin-left:10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аропоглощающее покры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1</w:t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7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КОМПЛЕКТНОСТЬ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360" w:right="90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87"/>
        <w:gridCol w:w="77"/>
        <w:gridCol w:w="2410"/>
        <w:gridCol w:w="2085"/>
        <w:gridCol w:w="709"/>
        <w:gridCol w:w="709"/>
      </w:tblGrid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, сборочные единиц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3.03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2895" cy="211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упен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ДСК-Пр.06.490.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67055" cy="340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упень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-Пр.00.490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07060" cy="368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К 05.07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37185" cy="205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авка с заглушк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ДСК 049.00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97865" cy="407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1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40665" cy="211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2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40665" cy="260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К 05-091.00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42265" cy="330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пак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40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60045" cy="286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9885" cy="233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а ДСК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К 05.107.00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6385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11785" cy="287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68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1.16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88950" cy="299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22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6385" cy="297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ятка в сборе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064.00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664845" cy="241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втул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2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28930" cy="2628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.05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0045" cy="269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ДСК 42х25Ал.0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92735" cy="2813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ушка- клип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56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48615" cy="3403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кольцо 42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7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55905" cy="279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70.00-2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 D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3040" cy="247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лестница нижня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ДСКМ-Лн3.06.490.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640715" cy="5029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лестница верх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в3.06.490.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938530" cy="376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х4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55270" cy="1670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х5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31470" cy="2209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х6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37820" cy="227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16х110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481330" cy="3232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8х50.58.016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41630" cy="266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йка М8.6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915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27330" cy="2374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йка М16.6.01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915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86385" cy="3130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8.01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91770" cy="222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 D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3040" cy="2476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8Н 65Г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402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8750" cy="2114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пачок декоративный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54635" cy="250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=24х13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4020" cy="2787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шестигранный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=</w:t>
            </w:r>
            <w:r>
              <w:rPr>
                <w:rFonts w:cs="Arial" w:ascii="Arial" w:hAnsi="Arial"/>
                <w:sz w:val="18"/>
                <w:szCs w:val="18"/>
              </w:rPr>
              <w:t>6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21310" cy="2139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весное оборудование</w:t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.00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2705" cy="486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6" r="-1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а гимнаст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-27.00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5745" cy="473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пе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.00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75895" cy="4876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" t="-11" r="-4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90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мплектация Каната 6.51.00-20</w:t>
      </w:r>
    </w:p>
    <w:p>
      <w:pPr>
        <w:pStyle w:val="Normal"/>
        <w:ind w:left="360" w:right="907" w:hanging="0"/>
        <w:jc w:val="right"/>
        <w:rPr/>
      </w:pPr>
      <w:r>
        <w:rPr>
          <w:rFonts w:cs="Arial" w:ascii="Arial" w:hAnsi="Arial"/>
          <w:b/>
          <w:caps/>
          <w:sz w:val="16"/>
          <w:szCs w:val="16"/>
        </w:rPr>
        <w:t>Таблица 3</w:t>
      </w:r>
      <w:r>
        <w:rPr/>
        <w:t xml:space="preserve"> </w:t>
      </w:r>
    </w:p>
    <w:tbl>
      <w:tblPr>
        <w:tblW w:w="9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693"/>
        <w:gridCol w:w="1701"/>
        <w:gridCol w:w="851"/>
        <w:gridCol w:w="70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 в сб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7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2700" cy="153035"/>
                  <wp:effectExtent l="0" t="0" r="0" b="0"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3" r="-2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К 02.05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6395" cy="173990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3.03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99085" cy="19621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5-7gх 12.5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473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5585" cy="18542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01.01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3510" cy="1746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65Г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402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7160" cy="1524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5806" w:firstLine="5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06" w:firstLine="5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мплектация Колец гимнастических 1.Д-27.00-22</w:t>
      </w:r>
    </w:p>
    <w:p>
      <w:pPr>
        <w:pStyle w:val="Normal"/>
        <w:ind w:left="360" w:right="90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4</w:t>
      </w:r>
    </w:p>
    <w:tbl>
      <w:tblPr>
        <w:tblW w:w="9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94"/>
        <w:gridCol w:w="2835"/>
        <w:gridCol w:w="1701"/>
        <w:gridCol w:w="851"/>
        <w:gridCol w:w="708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19.00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730" cy="297815"/>
                  <wp:effectExtent l="0" t="0" r="0" b="0"/>
                  <wp:docPr id="5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ну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-27.00.001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770" cy="398145"/>
                  <wp:effectExtent l="0" t="0" r="0" b="0"/>
                  <wp:docPr id="5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ксато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75590"/>
                  <wp:effectExtent l="0" t="0" r="0" b="0"/>
                  <wp:docPr id="5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мплектация Трапеции 6.53.00-21</w:t>
      </w:r>
    </w:p>
    <w:p>
      <w:pPr>
        <w:pStyle w:val="Normal"/>
        <w:ind w:left="360" w:right="90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5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835"/>
        <w:gridCol w:w="1701"/>
        <w:gridCol w:w="851"/>
        <w:gridCol w:w="709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лад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6.1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57225" cy="3048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ну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.00.0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770" cy="398145"/>
                  <wp:effectExtent l="0" t="0" r="0" b="0"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</w:t>
            </w:r>
          </w:p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75590"/>
                  <wp:effectExtent l="0" t="0" r="0" b="0"/>
                  <wp:docPr id="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417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61970" cy="2236470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drawing>
                <wp:inline distT="0" distB="0" distL="0" distR="0">
                  <wp:extent cx="3224530" cy="2516505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391150" cy="5857240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585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997960" cy="2543810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029835" cy="2556510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677285" cy="3386455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3</w:t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3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97910" cy="3118485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285615" cy="5236210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523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4</w:t>
      </w:r>
      <w:r>
        <w:br w:type="page"/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4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06290" cy="553148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616065" cy="273685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5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</w:t>
      </w:r>
    </w:p>
    <w:p>
      <w:pPr>
        <w:pStyle w:val="Normal"/>
        <w:ind w:right="3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74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34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ть колпаки поз.14; установить опоры поз.24 с прокладкам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4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ять раму до упора с потолком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4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ить оси поз.2 и плавно опустить раму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043295" cy="4449445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295" cy="444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34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ереть Комплекс болтом поз.67. После касания всех верхних опор с потолком необходимо выполнить 1-3 оборота болта поз.67 и законтрить его гайкой поз.77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947410" cy="360426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741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7</w:t>
      </w:r>
      <w:r>
        <w:br w:type="page"/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</w:t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38850" cy="2869565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38850" cy="2376805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8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33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; 9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1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400425" cy="2277745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592320" cy="2423160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32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27880" cy="2483485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88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9</w:t>
      </w:r>
    </w:p>
    <w:p>
      <w:pPr>
        <w:pStyle w:val="Normal"/>
        <w:ind w:left="748" w:right="533" w:hanging="1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346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роль правильности монтажа.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вертикальность установки стоек лестницы относительно пола, используя отвес. При отклонении освободить болты (поз.67), обеспечить вертикальность (контролировать по отвесу) и окончательно закрепить стойки между полом и потолком с помощью болтов.</w:t>
      </w:r>
    </w:p>
    <w:p>
      <w:pPr>
        <w:pStyle w:val="Normal"/>
        <w:numPr>
          <w:ilvl w:val="0"/>
          <w:numId w:val="2"/>
        </w:numPr>
        <w:ind w:left="720" w:right="4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ытать КОМПЛЕКС, приложив нагрузку (не менее 75 кг) к турнику.</w:t>
      </w:r>
    </w:p>
    <w:p>
      <w:pPr>
        <w:pStyle w:val="Normal"/>
        <w:ind w:left="709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ться в надежности установки КОМПЛЕКСА. При появлении зазоров между потолком и верхними опорами поз.17 произвести дополнительный распор КОМПЛЕКСА вывинчиванием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болтов поз.67, с последующим законтриванием их гайками поз.77.</w:t>
      </w:r>
    </w:p>
    <w:p>
      <w:pPr>
        <w:pStyle w:val="Normal"/>
        <w:ind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5"/>
      <w:footerReference w:type="first" r:id="rId76"/>
      <w:type w:val="nextPage"/>
      <w:pgSz w:orient="landscape" w:w="11906" w:h="16838"/>
      <w:pgMar w:left="709" w:right="567" w:gutter="0" w:header="0" w:top="567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01.08.2019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26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5:00Z</dcterms:created>
  <dc:creator>Lena</dc:creator>
  <dc:description/>
  <cp:keywords/>
  <dc:language>en-US</dc:language>
  <cp:lastModifiedBy>Емельяненко Ирина Глебовна</cp:lastModifiedBy>
  <cp:lastPrinted>2019-06-24T08:47:00Z</cp:lastPrinted>
  <dcterms:modified xsi:type="dcterms:W3CDTF">2019-08-02T11:02:00Z</dcterms:modified>
  <cp:revision>171</cp:revision>
  <dc:subject/>
  <dc:title>ООО «ЮНИСПОРТ»</dc:title>
</cp:coreProperties>
</file>