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37.wmf" ContentType="image/x-wmf"/>
  <Override PartName="/word/media/image12.jpeg" ContentType="image/jpeg"/>
  <Override PartName="/word/media/image15.wmf" ContentType="image/x-wmf"/>
  <Override PartName="/word/media/image42.wmf" ContentType="image/x-wmf"/>
  <Override PartName="/word/media/image14.wmf" ContentType="image/x-wmf"/>
  <Override PartName="/word/media/image45.wmf" ContentType="image/x-wmf"/>
  <Override PartName="/word/media/image17.jpeg" ContentType="image/jpeg"/>
  <Override PartName="/word/media/image55.wmf" ContentType="image/x-wmf"/>
  <Override PartName="/word/media/image18.jpeg" ContentType="image/jpe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0.wmf" ContentType="image/x-wmf"/>
  <Override PartName="/word/media/image2.jpeg" ContentType="image/jpeg"/>
  <Override PartName="/word/media/image59.wmf" ContentType="image/x-wmf"/>
  <Override PartName="/word/media/image20.jpeg" ContentType="image/jpeg"/>
  <Override PartName="/word/media/image62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2.jpeg" ContentType="image/jpeg"/>
  <Override PartName="/word/media/image32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.jpeg" ContentType="image/jpeg"/>
  <Override PartName="/word/media/image5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23.wmf" ContentType="image/x-wmf"/>
  <Override PartName="/word/media/image11.jpeg" ContentType="image/jpeg"/>
  <Override PartName="/word/media/image27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704465" cy="305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  <w:t>S6 Karusel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03755" cy="3670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firstLine="207"/>
        <w:jc w:val="both"/>
        <w:rPr/>
      </w:pPr>
      <w:r>
        <w:rPr/>
        <w:drawing>
          <wp:inline distT="0" distB="0" distL="0" distR="0">
            <wp:extent cx="6195060" cy="9790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613" w:leader="none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</w:rPr>
        <w:t>Инструкция по монтажу</w:t>
      </w:r>
    </w:p>
    <w:p>
      <w:pPr>
        <w:pStyle w:val="Normal"/>
        <w:tabs>
          <w:tab w:val="clear" w:pos="708"/>
          <w:tab w:val="left" w:pos="4613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01.21.8.06.410.06.00-14</w:t>
      </w:r>
    </w:p>
    <w:p>
      <w:pPr>
        <w:pStyle w:val="Normal"/>
        <w:tabs>
          <w:tab w:val="clear" w:pos="708"/>
          <w:tab w:val="left" w:pos="4613" w:leader="none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613" w:leader="none"/>
        </w:tabs>
        <w:ind w:left="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ОБЩИЕ СВЕД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4305" w:firstLine="2499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592"/>
        <w:gridCol w:w="1920"/>
      </w:tblGrid>
      <w:tr>
        <w:trPr>
          <w:trHeight w:val="2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</w:tr>
      <w:tr>
        <w:trPr>
          <w:trHeight w:val="2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</w:tr>
      <w:tr>
        <w:trPr>
          <w:trHeight w:val="2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</w:tr>
      <w:tr>
        <w:trPr>
          <w:trHeight w:val="35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: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2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325370" cy="37318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безопасности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105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478280</wp:posOffset>
                      </wp:positionV>
                      <wp:extent cx="221615" cy="6616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45pt;margin-top:1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17495" cy="17240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224155</wp:posOffset>
                      </wp:positionV>
                      <wp:extent cx="1646555" cy="2095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аропоглощающе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16.5pt;mso-wrap-distance-left:9.05pt;mso-wrap-distance-right:9.05pt;mso-wrap-distance-top:0pt;mso-wrap-distance-bottom:0pt;margin-top:17.65pt;mso-position-vertical-relative:text;margin-left:12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аропоглощающе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комплектность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right="28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48"/>
        <w:gridCol w:w="2693"/>
        <w:gridCol w:w="1489"/>
        <w:gridCol w:w="828"/>
        <w:gridCol w:w="709"/>
      </w:tblGrid>
      <w:tr>
        <w:trPr>
          <w:trHeight w:val="34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пень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6.4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67055" cy="340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680" cy="31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3210" cy="307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8-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06070" cy="297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лька в сборе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4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8660" cy="229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49.0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7530" cy="384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опор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34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59715" cy="351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0.0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56565" cy="346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24180" cy="309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н4.06.410.1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заглуш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03910" cy="330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4.06.410.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55650" cy="436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5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ка М8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44475" cy="266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 глухарь 8х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N 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68300" cy="234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8.01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юбель распорный12х7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пропил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1470" cy="231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М8х55.58.016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=24х13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090" cy="323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шестигран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=</w:t>
            </w:r>
            <w:r>
              <w:rPr>
                <w:rFonts w:cs="Arial" w:ascii="Arial" w:hAnsi="Arial"/>
                <w:sz w:val="18"/>
                <w:szCs w:val="18"/>
              </w:rPr>
              <w:t>6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08635" cy="347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ма неподвижная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57.0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54760" cy="800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.01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6990" cy="497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6" r="-1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гимнас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7965" cy="447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еревоч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.00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645" cy="5727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right="28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283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010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плектация рамы неподвижной 1.ДСКМ 157.00 </w:t>
      </w:r>
    </w:p>
    <w:p>
      <w:pPr>
        <w:pStyle w:val="Normal"/>
        <w:ind w:right="113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268"/>
        <w:gridCol w:w="2410"/>
        <w:gridCol w:w="851"/>
        <w:gridCol w:w="709"/>
      </w:tblGrid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ф 1.ДСК 039.0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8205" cy="200025"/>
                  <wp:effectExtent l="0" t="0" r="0" b="0"/>
                  <wp:docPr id="3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2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72110" cy="3803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175" cy="30861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ушка- клипс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109.00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1790" cy="3073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 в сборе 1.ДСКМ 066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165" cy="137160"/>
                  <wp:effectExtent l="0" t="0" r="0" b="0"/>
                  <wp:docPr id="3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ос в сбор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М 065.03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290" cy="518795"/>
                  <wp:effectExtent l="0" t="0" r="0" b="0"/>
                  <wp:docPr id="3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ос в сбор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М 065.04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290" cy="51879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25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060.03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7975" cy="2921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060.04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2420" cy="29654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 ДСК 05.070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875" cy="180975"/>
                  <wp:effectExtent l="0" t="0" r="0" b="0"/>
                  <wp:docPr id="41" name="Заглушка 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Заглушка 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О-05.06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47015" cy="30353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О-05.1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17805" cy="24638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 М8х7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ка М8.6.016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94945" cy="21907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8.04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пачок декоративный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39395" cy="23685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8 х 4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8 х 5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 М8х50.56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3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891" w:leader="none"/>
        </w:tabs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аната 6.51.01-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155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864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551"/>
        <w:gridCol w:w="1039"/>
        <w:gridCol w:w="1040"/>
        <w:gridCol w:w="10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58750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3" r="-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2.05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198755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3.03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9085" cy="19621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5-7gх 12.5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473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5585" cy="18542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01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510" cy="17462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65Г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160" cy="15240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олец гимнастических 1.Д-27.00-2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ind w:right="17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869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4"/>
        <w:gridCol w:w="2311"/>
        <w:gridCol w:w="1071"/>
        <w:gridCol w:w="1071"/>
        <w:gridCol w:w="1071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9.00-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-ВО 91.03.10.001-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нур 10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 Лестницы веревочной 6.54.00-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18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5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077"/>
        <w:gridCol w:w="1077"/>
        <w:gridCol w:w="1106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, обо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тница в сбо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 ДСК 02-009-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3058160" cy="300736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299835" cy="57912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923915" cy="636016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4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3058795" cy="406590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3240405" cy="408051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6</w:t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3238500" cy="31369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3094355" cy="288099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775450" cy="320294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242050" cy="475424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671945" cy="46602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олты поз 65 туго не затягивать!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3625215" cy="392493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892165" cy="473964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460365" cy="34163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олты поз 65 туго не затягивать!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</w:t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sz w:val="20"/>
          <w:szCs w:val="20"/>
        </w:rPr>
        <w:t>Окончательно затянуть винты поз.93 и болты поз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6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621780" cy="281305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4781550" cy="626364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736080" cy="460565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8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565900" cy="25400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808470" cy="714057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707505" cy="402209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1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568440" cy="441261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497320" cy="300355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521450" cy="29337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иная последовательность сборки.</w:t>
      </w:r>
      <w:r>
        <w:br w:type="page"/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4</w:t>
        <w:tab/>
        <w:tab/>
        <w:tab/>
        <w:tab/>
        <w:tab/>
        <w:tab/>
        <w:t>25</w:t>
      </w:r>
    </w:p>
    <w:p>
      <w:pPr>
        <w:pStyle w:val="Normal"/>
        <w:ind w:left="748" w:hanging="4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8810" cy="280225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6</w:t>
        <w:tab/>
        <w:tab/>
        <w:tab/>
        <w:tab/>
        <w:t>27</w:t>
        <w:tab/>
        <w:tab/>
        <w:tab/>
        <w:tab/>
        <w:tab/>
        <w:t>28</w:t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06160" cy="245681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66135" cy="275463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1140</wp:posOffset>
                </wp:positionH>
                <wp:positionV relativeFrom="paragraph">
                  <wp:posOffset>213360</wp:posOffset>
                </wp:positionV>
                <wp:extent cx="635" cy="28670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>29</w:t>
        <w:tab/>
        <w:tab/>
        <w:tab/>
        <w:tab/>
        <w:tab/>
        <w:tab/>
        <w:tab/>
        <w:tab/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987"/>
      </w:tblGrid>
      <w:tr>
        <w:trPr>
          <w:trHeight w:val="387" w:hRule="atLeast"/>
        </w:trPr>
        <w:tc>
          <w:tcPr>
            <w:tcW w:w="7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709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4" w:hanging="504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27145" cy="2563495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01285" cy="2788285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33" w:firstLine="3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66595" cy="303530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right="533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Контроль правильности монтажа.</w:t>
      </w:r>
    </w:p>
    <w:p>
      <w:pPr>
        <w:pStyle w:val="Normal"/>
        <w:numPr>
          <w:ilvl w:val="3"/>
          <w:numId w:val="2"/>
        </w:numPr>
        <w:ind w:left="426"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вертикальность установки стоек лестницы относительно пола, используя отвес. При отклонении освободить болты (поз.67), обеспечить вертикальность (контролировать по отвесу) и окончательно закрепить стойки между полом и потолком.</w:t>
      </w:r>
    </w:p>
    <w:p>
      <w:pPr>
        <w:pStyle w:val="Normal"/>
        <w:numPr>
          <w:ilvl w:val="0"/>
          <w:numId w:val="2"/>
        </w:numPr>
        <w:ind w:left="1146" w:right="346" w:hanging="720"/>
        <w:jc w:val="both"/>
        <w:rPr/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турнику рамы подвижной.</w:t>
      </w:r>
    </w:p>
    <w:p>
      <w:pPr>
        <w:pStyle w:val="Normal"/>
        <w:ind w:left="284" w:right="346" w:firstLine="142"/>
        <w:jc w:val="both"/>
        <w:rPr/>
      </w:pPr>
      <w:r>
        <w:rPr>
          <w:rFonts w:cs="Arial" w:ascii="Arial" w:hAnsi="Arial"/>
          <w:sz w:val="18"/>
          <w:szCs w:val="18"/>
        </w:rPr>
        <w:t>Убедиться в надежности установки КОМПЛЕКСА. При появлении зазоров между потолком и верхними опорами поз.17 произвести дополнительный распор КОМПЛЕКСА вывинчиванием болтов поз.67, с последующим законтриванием их гайками поз.77.</w:t>
      </w:r>
    </w:p>
    <w:p>
      <w:pPr>
        <w:pStyle w:val="Normal"/>
        <w:ind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85"/>
      <w:footerReference w:type="first" r:id="rId86"/>
      <w:type w:val="nextPage"/>
      <w:pgSz w:orient="landscape" w:w="11906" w:h="16838"/>
      <w:pgMar w:left="851" w:right="708" w:gutter="0" w:header="0" w:top="426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01.08.2019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3.%2.%3%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wmf"/><Relationship Id="rId46" Type="http://schemas.openxmlformats.org/officeDocument/2006/relationships/image" Target="media/image21.wmf"/><Relationship Id="rId47" Type="http://schemas.openxmlformats.org/officeDocument/2006/relationships/image" Target="media/image41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17.jpeg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9:00Z</dcterms:created>
  <dc:creator>Lena</dc:creator>
  <dc:description/>
  <cp:keywords/>
  <dc:language>en-US</dc:language>
  <cp:lastModifiedBy>Григорьев Александр Орович</cp:lastModifiedBy>
  <cp:lastPrinted>2019-08-01T12:54:00Z</cp:lastPrinted>
  <dcterms:modified xsi:type="dcterms:W3CDTF">2019-08-13T05:23:00Z</dcterms:modified>
  <cp:revision>159</cp:revision>
  <dc:subject/>
  <dc:title>ООО «ЮНИСПОРТ»</dc:title>
</cp:coreProperties>
</file>